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5"/>
        <w:gridCol w:w="337"/>
        <w:gridCol w:w="1178"/>
        <w:gridCol w:w="3960"/>
        <w:gridCol w:w="1132"/>
        <w:gridCol w:w="1133"/>
        <w:gridCol w:w="1910"/>
        <w:gridCol w:w="216"/>
        <w:gridCol w:w="15"/>
      </w:tblGrid>
      <w:tr>
        <w:trPr>
          <w:trHeight w:val="285" w:hRule="atLeast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24"/>
                  <w:szCs w:val="24"/>
                </w:rPr>
                <w:t>湖北程力专用汽车有限公司混凝土搅拌车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分期付款明细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车型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欧曼、大力神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价格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　举例说明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车价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　例如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6.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贷款额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车价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*70%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5.5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贷款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首付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车价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*30%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0.9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　首付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GPS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250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 xml:space="preserve">　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25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调查费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400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 xml:space="preserve">　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400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手续费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车价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*4%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.4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　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保证金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可退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)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车价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*8%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.9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　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商业保险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0000/3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 xml:space="preserve">万以下 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1000/3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以下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br/>
              <w:t>12000/3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 xml:space="preserve">万以下 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3000/3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以上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　   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．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续保押金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800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（第二年商业保险）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800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管理费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一次付清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 xml:space="preserve">6300  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分期每月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63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00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月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首付及费用合计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车价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*30%+GPS+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调查费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手续费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br/>
              <w:t>+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保证金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商业保险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续保押金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br/>
              <w:t>+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8.55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7.95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-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月每月还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750*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贷款额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10000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.9162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7-1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月每月还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(435*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贷款额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10000)+1000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.21142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2-2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月每月还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35*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贷款额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10000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.11142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所需证件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夫妻双方身份证，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br/>
              <w:t>          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户口薄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br/>
              <w:t>          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房产证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br/>
              <w:t>          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夫妻双方照片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br/>
              <w:t>          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近三个月银行流水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br/>
              <w:t>          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担保人及夫妻双方身份证、户口薄、房产证</w:t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Ђˎ̥;Times New Roman" w:hAnsi="Ђ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Ђˎ̥;Times New Roman" w:hAnsi="Ђˎ̥;Times New Roman"/>
                <w:color w:val="0000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327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Ђˎ̥;Times New Roman" w:hAnsi="Ђ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Ђˎ̥;Times New Roman" w:hAnsi="Ђˎ̥;Times New Roman"/>
                <w:color w:val="0000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3276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83" r="-1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Ђˎ̥;Times New Roman" w:hAnsi="Ђ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Ђˎ̥;Times New Roman" w:hAnsi="Ђˎ̥;Times New Roman"/>
                <w:color w:val="0000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13120" cy="327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Ђˎ̥;Times New Roman" w:hAnsi="Ђ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Ђˎ̥;Times New Roman" w:hAnsi="Ђˎ̥;Times New Roman"/>
                <w:color w:val="0000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" cy="3276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83" r="-2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Ђˎ̥;Times New Roman" w:hAnsi="Ђˎ̥;Times New Roman" w:cs="宋体;SimSun"/>
          <w:vanish/>
          <w:color w:val="000000"/>
          <w:spacing w:val="15"/>
          <w:kern w:val="0"/>
          <w:sz w:val="20"/>
          <w:szCs w:val="20"/>
        </w:rPr>
      </w:pPr>
      <w:r>
        <w:rPr>
          <w:rFonts w:cs="宋体;SimSun" w:ascii="Ђˎ̥;Times New Roman" w:hAnsi="Ђˎ̥;Times New Roman"/>
          <w:vanish/>
          <w:color w:val="000000"/>
          <w:spacing w:val="15"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Ђˎ̥;Times New Roman" w:hAnsi="Ђ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Ђˎ̥;Times New Roman" w:hAnsi="Ђˎ̥;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Ђˎ̥;Times New Roman" w:hAnsi="Ђˎ̥;Times New Roman" w:cs="Ђˎ̥;Times New Roman"/>
                      <w:b/>
                      <w:b/>
                      <w:color w:val="4F81BD"/>
                      <w:spacing w:val="15"/>
                      <w:sz w:val="36"/>
                      <w:szCs w:val="36"/>
                    </w:rPr>
                  </w:pPr>
                  <w:r>
                    <w:rPr>
                      <w:rFonts w:ascii="Ђˎ̥;Times New Roman" w:hAnsi="Ђˎ̥;Times New Roman" w:cs="Ђˎ̥;Times New Roman"/>
                      <w:b/>
                      <w:color w:val="4F81BD"/>
                      <w:spacing w:val="15"/>
                      <w:sz w:val="36"/>
                      <w:szCs w:val="36"/>
                    </w:rPr>
                    <w:t>湖北程力专用汽车有限公司</w:t>
                  </w:r>
                  <w:r>
                    <w:rPr>
                      <w:rFonts w:ascii="Ђˎ̥;Times New Roman" w:hAnsi="Ђˎ̥;Times New Roman" w:cs="Ђˎ̥;Times New Roman" w:eastAsia="Ђˎ̥;Times New Roman"/>
                      <w:b/>
                      <w:color w:val="4F81BD"/>
                      <w:spacing w:val="15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</w:pP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销售热线　：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t>0722</w:t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－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t>3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t>817899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br/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图文传真　：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t>0722</w:t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－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t>3801233</w:t>
                    <w:br/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销售总经理：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黄俊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手机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t>:13607289999</w:t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Ђˎ̥;Times New Roman" w:hAnsi="Ђˎ̥;Times New Roman" w:cs="宋体;SimSun"/>
                      <w:color w:val="00000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网　　址　：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Ђˎ̥;Times New Roman" w:ascii="Ђˎ̥;Times New Roman" w:hAnsi="Ђˎ̥;Times New Roman"/>
                      <w:color w:val="0070C0"/>
                      <w:spacing w:val="15"/>
                      <w:sz w:val="28"/>
                      <w:szCs w:val="28"/>
                    </w:rPr>
                    <w:t>www.cnhbcl.com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br/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电子信箱　：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t>szhj9999@163.com</w:t>
                    <w:br/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业务ＱＱ　：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t>391825571</w:t>
                    <w:br/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厂　　址　：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随州市南郊程力汽车工业园（火车站汽车站乘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t>10</w:t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路公汽终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br/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　　　　　　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点站下车即到）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br/>
                  </w:r>
                  <w:r>
                    <w:rPr>
                      <w:rFonts w:ascii="Ђˎ̥;Times New Roman" w:hAnsi="Ђˎ̥;Times New Roman" w:cs="Ђˎ̥;Times New Roman"/>
                      <w:color w:val="000000"/>
                      <w:spacing w:val="15"/>
                      <w:sz w:val="28"/>
                      <w:szCs w:val="28"/>
                    </w:rPr>
                    <w:t>邮　　编　：</w:t>
                  </w:r>
                  <w:r>
                    <w:rPr>
                      <w:rFonts w:ascii="Ђˎ̥;Times New Roman" w:hAnsi="Ђˎ̥;Times New Roman" w:cs="Ђˎ̥;Times New Roman" w:eastAsia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Ђˎ̥;Times New Roman" w:ascii="Ђˎ̥;Times New Roman" w:hAnsi="Ђˎ̥;Times New Roman"/>
                      <w:color w:val="000000"/>
                      <w:spacing w:val="15"/>
                      <w:sz w:val="28"/>
                      <w:szCs w:val="28"/>
                    </w:rPr>
                    <w:t xml:space="preserve">441300 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Ђˎ̥;Times New Roman" w:hAnsi="Ђˎ̥;Times New Roman" w:cs="宋体;SimSun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Ђˎ̥;Times New Roman" w:hAnsi="Ђˎ̥;Times New Roman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Ђˎ̥;Times New Roman" w:hAnsi="Ђ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Ђˎ̥;Times New Roman" w:hAnsi="Ђˎ̥;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lc.cn/Product.asp?cplb=&#28151;&#20957;&#22303;&#25605;&#25292;&#3671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14:00Z</dcterms:created>
  <dc:creator>Administrator</dc:creator>
  <dc:description/>
  <cp:keywords/>
  <dc:language>en-US</dc:language>
  <cp:lastModifiedBy>Administrator</cp:lastModifiedBy>
  <dcterms:modified xsi:type="dcterms:W3CDTF">2011-01-08T10:14:00Z</dcterms:modified>
  <cp:revision>2</cp:revision>
  <dc:subject/>
  <dc:title/>
</cp:coreProperties>
</file>